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200" w:after="200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32"/>
          <w:szCs w:val="32"/>
          <w:u w:val="single"/>
        </w:rPr>
        <w:t>WII-CHIP.CO.UK REPAI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-33655</wp:posOffset>
                </wp:positionV>
                <wp:extent cx="2999740" cy="659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59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lease tick the relevant service(s) which you have purchased:</w:t>
                            </w:r>
                          </w:p>
                          <w:tbl>
                            <w:tblPr>
                              <w:tblW w:w="4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MICROSOFT X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XBOX  360 LASER REPLAC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XBOX 360 DVD DRIVE REPLAC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XBOX 360 RROD REPAI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XBOX 360 2 RED LIGHTS (OVERHEATING) REPAI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XBOX 360 DASHBOARD/UPDATE  ERROR'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XBOX 360 ERROR E7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THE FOLLOWING OPTIONAL EXTRAS ONLY TO BE PURCHASE WITH ANY OF THE ABOVE SERVIC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XBOX 360 FAN UPGRADE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XBOX 360 EXTRA FAN FITTING SERVICE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XBOX 360 THERMAL COMPOUND UPGRADE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NINENTDO W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WII DISC READING ERROR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WII PASSWORD RECOVER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WII NO POWER EXCHAN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NINTENDO 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NINTENDO DS/DSI TOP SCREEN REPLAC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NINTENDO DS/DSI  BOTTOM SCREEN REPLAC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NINTENDO DS/DSI  NO POWER/WONT TURN O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SONY PLAY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PLAYSTATION 3 (YLOD) YELLOW LIGHT OF DEAT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PLAYSTATION 3 DISC READING PROBLEM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PLAYSTATION 3 HARD DRIVE ERROR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LAYSTATION 3 OVERHEATING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PLAYSTATION 3 NO POW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PLAYSTATION 3 WONT CONNECT TO THE NE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SONY PSP LCD REPLAC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SONY PSP NOT READING DISC'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  <w:t>SONY PSP NO POW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pt;height:519.2pt;mso-wrap-distance-left:9.05pt;mso-wrap-distance-right:9.05pt;mso-wrap-distance-top:0pt;mso-wrap-distance-bottom:0pt;margin-top:-2.65pt;mso-position-vertical-relative:text;margin-left:3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lease tick the relevant service(s) which you have purchased:</w:t>
                      </w:r>
                    </w:p>
                    <w:tbl>
                      <w:tblPr>
                        <w:tblW w:w="4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MICROSOFT XBO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XBOX  360 LASER REPLAC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XBOX 360 DVD DRIVE REPLAC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XBOX 360 RROD REPAI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XBOX 360 2 RED LIGHTS (OVERHEATING) REPAI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 xml:space="preserve">XBOX 360 DASHBOARD/UPDATE  ERROR'S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XBOX 360 ERROR E7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THE FOLLOWING OPTIONAL EXTRAS ONLY TO BE PURCHASE WITH ANY OF THE ABOVE SERVICES 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 xml:space="preserve">XBOX 360 FAN UPGRADE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XBOX 360 EXTRA FAN FITTING SERVICE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XBOX 360 THERMAL COMPOUND UPGRADE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NINENTDO W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WII DISC READING ERROR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WII PASSWORD RECOVER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WII NO POWER EXCHAN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NINTENDO D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NINTENDO DS/DSI TOP SCREEN REPLAC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NINTENDO DS/DSI  BOTTOM SCREEN REPLAC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 xml:space="preserve">NINTENDO DS/DSI  NO POWER/WONT TURN ON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SONY PLAYSTA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PLAYSTATION 3 (YLOD) YELLOW LIGHT OF DEAT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PLAYSTATION 3 DISC READING PROBLEM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PLAYSTATION 3 HARD DRIVE ERROR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 xml:space="preserve">PLAYSTATION 3 OVERHEATING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PLAYSTATION 3 NO POW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PLAYSTATION 3 WONT CONNECT TO THE NE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SONY PSP LCD REPLAC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SONY PSP NOT READING DISC'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  <w:t>SONY PSP NO POW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YOUR ORDER ID #__ __ __ __ __ </w:t>
        <w:br/>
      </w:r>
      <w:r>
        <w:rPr>
          <w:sz w:val="16"/>
          <w:szCs w:val="16"/>
        </w:rPr>
        <w:t>(can be found by logging into your account and clicking on order statu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NAME </w:t>
        <w:tab/>
        <w:t>: ____________________________________</w:t>
        <w:br/>
        <w:t>ADRESS</w:t>
        <w:tab/>
        <w:t>: ____________________________________</w:t>
        <w:br/>
        <w:t xml:space="preserve"> </w:t>
        <w:tab/>
        <w:tab/>
        <w:t>: ____________________________________</w:t>
        <w:br/>
        <w:t>CITY</w:t>
        <w:tab/>
        <w:tab/>
        <w:t>: ____________________________________</w:t>
        <w:br/>
        <w:t>POSTCODE</w:t>
        <w:tab/>
        <w:t>: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 No.</w:t>
        <w:tab/>
        <w:t>: ____________________________________</w:t>
        <w:br/>
        <w:t>EMAIL</w:t>
        <w:tab/>
        <w:t>: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ENTS (Optional) : 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SIGN:______________________ DATE:___ /___ /20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By signing the above I agree to the terms and conditions stipulated on www.wii-chip.co.uk </w:t>
        <w:br/>
      </w:r>
      <w:r>
        <w:rPr>
          <w:sz w:val="28"/>
          <w:szCs w:val="28"/>
        </w:rPr>
        <w:t>Please fill in the above and send your console with this completed form to: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WII-CHIP.CO.UK</w:t>
        <w:br/>
        <w:t>185 WASHWAY ROAD</w:t>
        <w:br/>
        <w:t>MANCHESTER, M33 4AH</w:t>
        <w:br/>
        <w:t>UNITED KINGD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913130</wp:posOffset>
                </wp:positionV>
                <wp:extent cx="5123180" cy="164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9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 NOT WRITE IN THIS AREA – FOR TECH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0" w:after="200"/>
                              <w:rPr/>
                            </w:pPr>
                            <w:r>
                              <w:rPr/>
                              <w:t>TECH NOTES: _________________________________________________________________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3.4pt;height:129.85pt;mso-wrap-distance-left:9.05pt;mso-wrap-distance-right:9.05pt;mso-wrap-distance-top:0pt;mso-wrap-distance-bottom:0pt;margin-top:7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0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 NOT WRITE IN THIS AREA – FOR TECH USE ONLY</w:t>
                      </w:r>
                    </w:p>
                    <w:p>
                      <w:pPr>
                        <w:pStyle w:val="Normal"/>
                        <w:spacing w:lineRule="auto" w:line="360" w:before="200" w:after="200"/>
                        <w:rPr/>
                      </w:pPr>
                      <w:r>
                        <w:rPr/>
                        <w:t>TECH NOTES: _________________________________________________________________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913130</wp:posOffset>
                </wp:positionV>
                <wp:extent cx="2019935" cy="164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649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O NOT WRITE IN THIS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  ] Warranty Claim Rep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___________________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  ] Est.</w:t>
                              <w:tab/>
                              <w:tab/>
                              <w:t>[  ] P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05pt;height:129.85pt;mso-wrap-distance-left:9.05pt;mso-wrap-distance-right:9.05pt;mso-wrap-distance-top:0pt;mso-wrap-distance-bottom:0pt;margin-top:71.9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O NOT WRITE IN THIS ARE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  ] Warranty Claim Rep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tal ___________________</w:t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  ] Est.</w:t>
                        <w:tab/>
                        <w:tab/>
                        <w:t>[  ]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5:00Z</dcterms:created>
  <dc:creator>Chrisj</dc:creator>
  <dc:description/>
  <dc:language>en-US</dc:language>
  <cp:lastModifiedBy>Chris</cp:lastModifiedBy>
  <cp:lastPrinted>2010-05-25T15:13:00Z</cp:lastPrinted>
  <dcterms:modified xsi:type="dcterms:W3CDTF">2010-05-26T18:45:00Z</dcterms:modified>
  <cp:revision>2</cp:revision>
  <dc:subject/>
  <dc:title/>
</cp:coreProperties>
</file>